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93071460"/>
      <w:r>
        <w:rPr>
          <w:rFonts w:cs="Times New Roman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bookmarkEnd w:id="0"/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ректор по образовательной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литике и менеджменту качества обучения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цент______________О.В. Еремеева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___»    ___________     2023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Филологический факуль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СПИСАНИ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УЧЕБНО-ЭКЗАМЕНАЦИОННОЙ СЕСС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по программам бакалавриата, заочная форма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 семестр, 2023-2024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14"/>
        <w:gridCol w:w="3825"/>
        <w:gridCol w:w="1987"/>
        <w:gridCol w:w="3541"/>
        <w:gridCol w:w="2129"/>
      </w:tblGrid>
      <w:tr>
        <w:trPr>
          <w:trHeight w:val="3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курс</w:t>
            </w:r>
          </w:p>
        </w:tc>
      </w:tr>
      <w:tr>
        <w:trPr>
          <w:trHeight w:val="41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ар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ие: «Фил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иль подготовки: «Отечественная филология (Русский язык и литература)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ие: «Фил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иль подготовки: «Отечественная филология (Украинский язык и литература)»</w:t>
            </w:r>
          </w:p>
        </w:tc>
      </w:tr>
      <w:tr>
        <w:trPr>
          <w:trHeight w:val="44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Ф20ВР62ОР1 </w:t>
            </w:r>
            <w:r>
              <w:rPr>
                <w:rFonts w:cs="Times New Roman" w:ascii="Times New Roman" w:hAnsi="Times New Roman"/>
                <w:bCs/>
              </w:rPr>
              <w:t>(41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9 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сессии: с 04.12.23 г. по 27.12.23 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Ф20ВР62ОУ1 </w:t>
            </w:r>
            <w:r>
              <w:rPr>
                <w:rFonts w:cs="Times New Roman" w:ascii="Times New Roman" w:hAnsi="Times New Roman"/>
                <w:bCs/>
              </w:rPr>
              <w:t>(44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 челове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сессии: с 04.12.23 г. по 27.12.23 г.</w:t>
            </w:r>
          </w:p>
        </w:tc>
      </w:tr>
      <w:tr>
        <w:trPr>
          <w:trHeight w:val="35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4.12.23 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русск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ривошапова Н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 к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(лк./лб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>
          <w:trHeight w:val="40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русск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ривошапова Н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 к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(лк./лб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>
          <w:trHeight w:val="2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ПМР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. Триморук Е.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 к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ПМР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>
          <w:trHeight w:val="7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5.12.23 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русск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ривошапова Н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 к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украинск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. Пазина Н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русск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ривошапова Н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 к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украинского языка (лк./пр.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. Пазина Н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ПМР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. Триморук Е.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 к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13"/>
        <w:gridCol w:w="3827"/>
        <w:gridCol w:w="1985"/>
        <w:gridCol w:w="3543"/>
        <w:gridCol w:w="2127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6.12.23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(лк./лб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ка и культура речи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Романенко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 к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(лк./лб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>
          <w:trHeight w:val="20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(лк./лб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лежаева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 к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ая классика в контексте мировой литературы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7.12.23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усского литературн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Погорелая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усского литературн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Погорелая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(лк./лб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(лк./лб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>
          <w:trHeight w:val="64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ПМР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8.12.23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усского литературн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Погорелая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русск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ривошап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ая классика в контексте мировой литературы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русск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ривошап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ы (л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ы (л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>
          <w:trHeight w:val="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9.12.23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(лк./лб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лежаева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(лк./лб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лежаева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ского литературн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ского литературн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13"/>
        <w:gridCol w:w="3827"/>
        <w:gridCol w:w="1985"/>
        <w:gridCol w:w="3543"/>
        <w:gridCol w:w="2127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.12.23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ПМР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. Триморук Е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(лк./лб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русскому языку (л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Муссуро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ПМР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русскому языку (л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Муссуро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ПМР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.12.23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ка и культура речи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Романенко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ы (л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ка и культура речи (лк./пр.)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Романенко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ы (л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ПМР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. Триморук Е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дной литературы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.12.23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русск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ривошап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Экзамен</w:t>
            </w:r>
            <w:r>
              <w:rPr>
                <w:rFonts w:cs="Times New Roman" w:ascii="Times New Roman" w:hAnsi="Times New Roman"/>
                <w:i/>
              </w:rPr>
              <w:t xml:space="preserve"> Морф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русскому языку (л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Муссуро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ая классика в контексте мировой литературы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русскому языку (л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Муссуро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ая классика в контексте мировой литературы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12.23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усского литературн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Погорелая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Зачёт </w:t>
            </w:r>
            <w:r>
              <w:rPr>
                <w:rFonts w:cs="Times New Roman" w:ascii="Times New Roman" w:hAnsi="Times New Roman"/>
                <w:i/>
              </w:rPr>
              <w:t xml:space="preserve">Литература П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усского литературн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Погорелая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ка и культура речи украинск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ка и культура речи украинск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13"/>
        <w:gridCol w:w="3827"/>
        <w:gridCol w:w="1985"/>
        <w:gridCol w:w="3543"/>
        <w:gridCol w:w="2127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12.23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усского литературн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Погорелая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Экзамен</w:t>
            </w:r>
            <w:r>
              <w:rPr>
                <w:rFonts w:cs="Times New Roman" w:ascii="Times New Roman" w:hAnsi="Times New Roman"/>
                <w:i/>
              </w:rPr>
              <w:t xml:space="preserve"> Методика преподавания русск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ц. Кривошап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Зачёт  </w:t>
            </w:r>
            <w:r>
              <w:rPr>
                <w:rFonts w:cs="Times New Roman" w:ascii="Times New Roman" w:hAnsi="Times New Roman"/>
                <w:i/>
              </w:rPr>
              <w:t xml:space="preserve">Практику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 и пунктуация родн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 и пунктуация родн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12.23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(лк./лб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лежаева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(лк./лб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лежаева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ского литературн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ского литературн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12.23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(лк./лб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лежаева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 и пунктуация родн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(лк./лб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лежаева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 и пунктуация родн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чёт</w:t>
            </w:r>
            <w:r>
              <w:rPr>
                <w:rFonts w:cs="Times New Roman" w:ascii="Times New Roman" w:hAnsi="Times New Roman"/>
                <w:i/>
              </w:rPr>
              <w:t xml:space="preserve"> Литература П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т. пр. Триморук Е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ая классика в контексте мировой литературы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.12.23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ка и культура речи (лк./пр.)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Романенко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украинск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. Пазин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ка и культура речи (лк./пр.)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Романенко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украинского языка (лк./пр.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. Пазин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дной литературы (лк./пр.)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. Триморук Е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13"/>
        <w:gridCol w:w="3827"/>
        <w:gridCol w:w="1985"/>
        <w:gridCol w:w="3543"/>
        <w:gridCol w:w="2127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2.23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ка и культура речи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Романенко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Орфография и пунктуация родн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Зачёт </w:t>
            </w:r>
            <w:r>
              <w:rPr>
                <w:rFonts w:cs="Times New Roman" w:ascii="Times New Roman" w:hAnsi="Times New Roman"/>
                <w:i/>
              </w:rPr>
              <w:t>Практикум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русскому язы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ц. Муссуро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ка и культура речи украинск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фографии и пунктуации родн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Муссуро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ка и культура речи украинск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12.23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дной литературы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. Триморук Е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 к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украинск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. Пазин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дной литературы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. Триморук Е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 к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украинского языка (лк./пр.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. Пазин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фографии и пунктуации родн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Муссуро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 к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12.23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чёт</w:t>
            </w:r>
            <w:r>
              <w:rPr>
                <w:rFonts w:cs="Times New Roman" w:ascii="Times New Roman" w:hAnsi="Times New Roman"/>
                <w:i/>
              </w:rPr>
              <w:t xml:space="preserve"> История русского литературн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ф. Погорелая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Украинская классика в контексте миров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дной литературы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. Триморук Е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дной литературы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ий анализ художественного текст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лежаева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дной литературы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12.23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ий анализ художественного текст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лежаева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ий анализ художественного текст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лежаева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 к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ка и культура речи украинск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>
          <w:trHeight w:val="1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ка и культура речи украинск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13"/>
        <w:gridCol w:w="3827"/>
        <w:gridCol w:w="1985"/>
        <w:gridCol w:w="3543"/>
        <w:gridCol w:w="2127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12.23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Экзамен</w:t>
            </w:r>
            <w:r>
              <w:rPr>
                <w:rFonts w:cs="Times New Roman" w:ascii="Times New Roman" w:hAnsi="Times New Roman"/>
                <w:i/>
              </w:rPr>
              <w:t xml:space="preserve"> Морф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ц. Полежаева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 к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дной литературы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ий анализ художественного текст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лежаева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 к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ского литературн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фографии и пунктуации родн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Муссуро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 к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краинского литературн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12.23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фографии и пунктуации родн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Муссуро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 6, а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украинск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. Пазин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ий анализ художественного текст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лежаева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 6, а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Экзамен</w:t>
            </w:r>
            <w:r>
              <w:rPr>
                <w:rFonts w:cs="Times New Roman" w:ascii="Times New Roman" w:hAnsi="Times New Roman"/>
                <w:i/>
              </w:rPr>
              <w:t xml:space="preserve"> Методика преподавания украинского язык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т. пр. Пазин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чёт</w:t>
            </w:r>
            <w:r>
              <w:rPr>
                <w:rFonts w:cs="Times New Roman" w:ascii="Times New Roman" w:hAnsi="Times New Roman"/>
                <w:i/>
              </w:rPr>
              <w:t xml:space="preserve"> Филологический анализ художественного тек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ц. Полежаева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 6, а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12.23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ка и культура речи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Романенко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чёт</w:t>
            </w:r>
            <w:r>
              <w:rPr>
                <w:rFonts w:cs="Times New Roman" w:ascii="Times New Roman" w:hAnsi="Times New Roman"/>
                <w:i/>
              </w:rPr>
              <w:t xml:space="preserve"> История род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ка и культура речи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Романенко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ка и культура речи украинск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чёт</w:t>
            </w:r>
            <w:r>
              <w:rPr>
                <w:rFonts w:cs="Times New Roman" w:ascii="Times New Roman" w:hAnsi="Times New Roman"/>
                <w:i/>
              </w:rPr>
              <w:t xml:space="preserve"> Основы орфографии и пунктуации родн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ц. Муссуро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ка и культура речи украинского языка (лк./п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Якимович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 к.1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чальник УМУ _______________________   /А.В. Топор/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лавный специалист ОП УМУ   ______________  /О.Ю. Накоркешко/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лавный специалист ОП УМУ   ______________  /И.Д. Плугарь/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.о. декана филологического факультета   ___________________  /Е.В. Корноголуб/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полнитель  _____________________   /Н.Ф. Чайковская/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7954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01:00Z</dcterms:created>
  <dc:creator>Елена Корноголуб</dc:creator>
  <dc:description/>
  <cp:keywords/>
  <dc:language>en-US</dc:language>
  <cp:lastModifiedBy>Sveta</cp:lastModifiedBy>
  <cp:lastPrinted>2023-12-11T14:13:00Z</cp:lastPrinted>
  <dcterms:modified xsi:type="dcterms:W3CDTF">2023-12-11T12:52:00Z</dcterms:modified>
  <cp:revision>89</cp:revision>
  <dc:subject/>
  <dc:title>«СОГЛАСОВАНО»</dc:title>
</cp:coreProperties>
</file>